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 августа 2025 года                                                      город Урай ХМАО-Юг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а 2, дом 26, Шарапаева Ольга Александровн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участием Мелентьева А.М., в отношении которого ведется производство по делу об административном правонарушении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по ч. 3 ст. 19.24 Кодекса Российской Федерации об административных правонарушениях (далее КоАП РФ) в отношении Мелентьева Андрея Михайловича, * года рождения, уроженца *, ИНН *, гражданина РФ, имеющего * образование, не состоящего в зарегистрированном браке, имеющего на иждивении одного малолетнего ребенка, * года рождения, не работающего, зарегистрированного по адресу: Ханты-Мансийский автономный округ – Югра, город Урай, *, проживающего по адресу: Ханты-Мансийский автономный округ – Югра, город Урай, *, инвалидом не являющегося, на учетах у врачей психиатра и нарколога не состоящего, ранее подвергавшегося административным наказаниям за совершение однородных правонарушен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лентьев А.М. повторно в течение одного года совершил административное правонарушение, предусмотренное частью ч. 1 ст. 19.24 КоАП РФ, то есть являясь лицом, в отношении которого решением Копейского городского суда Челябинской области от 20 июня 2023 года, вступившим в силу 05 июля 2023 года, установлен административный надзор, повторно не соблюдал ограничения, установленные ему судом в соответствии с федеральным законом, при этом его действия не содержат уголовно наказуемого деяния, при следующих обстоятельств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м Копейского городского суда Челябинской области от 20 июня 2023 года в отношении Мелентьева А.М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установлен административный надзор сроком на 8 лет, за вычетом срока, истёкшего после отбытия наказания. Мелентьеву А.М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установлено, в том числе, ограничение в виде запрета пребывания вне жилого помещения, являющегося местом жительства либо пребывания, в период времени с 22 часов 00 минут до 06 часов 00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этом Мелентьев А.М. на момент проверки в 23 часа 27 минут 27 мая 2025 года по месту его жительства: город Урай, *, не находил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Мелентьев А.М. нарушил запрет пребывания вне места жительства в период времени с 22 часов 00 минут до 06 часов 00 минут, установленный в отношении последнего. </w:t>
      </w:r>
    </w:p>
    <w:p>
      <w:pPr>
        <w:pStyle w:val="Normal"/>
        <w:shd w:fill="FFFFFF" w:val="clear"/>
        <w:spacing w:before="5" w:after="0"/>
        <w:ind w:right="14" w:firstLine="709"/>
        <w:jc w:val="both"/>
        <w:rPr/>
      </w:pPr>
      <w:r>
        <w:rPr>
          <w:sz w:val="28"/>
          <w:szCs w:val="28"/>
        </w:rPr>
        <w:t xml:space="preserve">Несоблюдение </w:t>
      </w:r>
      <w:r>
        <w:rPr>
          <w:sz w:val="28"/>
          <w:szCs w:val="28"/>
          <w:shd w:fill="FFFFFF" w:val="clear"/>
        </w:rPr>
        <w:t>ограничений, установленных ему судом в соответствии с федеральным законом, совершено</w:t>
      </w:r>
      <w:r>
        <w:rPr>
          <w:sz w:val="28"/>
          <w:szCs w:val="28"/>
        </w:rPr>
        <w:t xml:space="preserve"> Мелентьевым А.М. в течении одного года с момента привлечения к административной ответственности по ч. 1 ст. 19.24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Мелентьев А.М. с протоколом согласился, вину признал, пояснил, что в указанное в протоколе время отсутствовал по месту ж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лушав Мелентьева А.М., исследовав материалы дела, мировой судья приходит к выводу, что административное правонарушение имело место, а вина Мелентьева А.М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об административном правонарушении 86 № * от 27 июня 2025 года, содержание которого аналогично описательной части постановления. Из протокола также следует, что процессуальные права, предусмотренные ст. 25.1 КоАП РФ и ст. 51 Конституции РФ, Мелентьеву А.М. разъяснены, копия протокола вручена, что подтверждается подписью Мелентьева А.М. в соответствующих графах протокола. В своих объяснениях Мелентьев А.М. указал, что с протоколом согласен, вину призна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яснениями Мелентьева А.М. от 27 июня 2025 года на отдельном бланке, согласно которым в отношении него решением Копейского городского суда Челябинской области от 20 июня 2023 года установлен административный надзор. 27 мая 2025 года в 23 часа 27 минут он не находился дома, вину признает, раскаивает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м Копейского городского суда Челябинской области от 20 июня 2023 года, из которого следует, что в отношении Мелентьева А.М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установлен административный надзор сроком на 8 лет, за вычетом срока, истёкшего после отбытия наказания. Мелентьеву А.М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установлены ограничения в виде запрета пребывания вне жилого и иного помещения, являющегося местом жительства либо пребывания, в период времени с 22 часов 00 минут до 06 часов 00 минут; запрета выезда за пределы ХМАО – Югры; обязательной явки в ОВД по месту жительства или пребывания для регистрации два раза в месяц. Решение вступило в законную силу 05 июля 2023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лючением о заведении дела административного надзора, информационной карточкой на поднадзорное лицо, из которых следует, что на основании решения Копейского городского суда Челябинской области от 20 июня 2023 года в отношении Мелентьева А.М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установлен административный надзор сроком на 8 лет, дата установления надзора – 18 сентября 2023 года, дата окончания надзора – 18 сентября 2031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упреждением, расписками о разъяснении обязанностей, ответственности, из которых следует, что Мелентьев А.М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ознакомлен с ограничениями, установленными в отношении него, обязанностями поднадзорного лица, ответственностью за нарушение ограничений, возложенных суд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портом старшего оперативного дежурного ОМВД России по городу Ураю * А.А., согласно которому 28 мая 2025 года 18 часов 42 минуты в ДЧ ОМВД России по городу Ураю поступило сообщение от УУП * о том, что к нему обратилась * С.В., которая сообщила, что 27 мая 2025 года в 23 часа 27 минут поднадзорный Мелентьев А.М. находился вне места прожи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яснениями * С.В. от 01 августа 2025 года, согласно которым она проживает по адресу: город Урай, *, под ее квартирой находится квартира *, в которой проживает Мелентьев А.М. Ей известно, что Мелентьев А.М. находится под административным надзором. Мелентьев А.М. часто нарушает тишину в ночное время, по этому поводу она неоднократно сообщала в полицию. В их подъезде на первом этаже находится видеокамера, к которой у нее есть доступ. 27 мая 2025 года в 23 часа 27 минут она услышала как кто-то громко топает в подъезде, включив видеозапись с видеокамеры она увидела, как Мелентьев А.М. выходит из подъезда, после чего 28 мая 2025 года она сообщила о данном факте участково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мирового судьи судебного участка № 2 Урайского судебного района Ханты-Мансийского автономного округа – Югры от 05 мая 2025 года (дело № 5-*-2702/2025), которым Мелентьев А.М. привлечен к административной ответственности по ч. 3 ст. 19.24 КоАП РФ, Мелентьеву А.М. назначено наказание в виде административного ареста сроком 10 суток. Постановление вступило в законную силу 16 мая 2025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онной справкой ОМВД России по городу Ураю, из которой следует, что Мелентьев А.М. ранее привлекался к административной ответственности за совершение правонарушений, предусмотренных ст. 19.24 КоАП РФ;</w:t>
      </w:r>
    </w:p>
    <w:p>
      <w:pPr>
        <w:pStyle w:val="Normal"/>
        <w:tabs>
          <w:tab w:val="clear" w:pos="720"/>
          <w:tab w:val="left" w:pos="2880" w:leader="none"/>
        </w:tabs>
        <w:ind w:right="-5" w:firstLine="709"/>
        <w:jc w:val="both"/>
        <w:rPr/>
      </w:pPr>
      <w:r>
        <w:rPr>
          <w:sz w:val="28"/>
          <w:szCs w:val="28"/>
        </w:rPr>
        <w:t xml:space="preserve">постановлением об отказе в возбуждении уголовного дела от 25 июня 2025 года, из которого следует, что в действиях Мелентьева А.М. отсутствует состав уголовно наказуемого деяния. 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в ходе рассмотрения дела достоверно установлено, что Мелентьев А.М. на момент проверки в 23 часа 27 минут 27 мая 2025 года по месту его жительства: город Урай, *, не находился, нарушив запрет пребывания вне места жительства в период времени с 22 часов 00 минут до 06 часов 00 минут, установленный в отношении последнего решением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 представленной справки врио инспектора НОАН ОУУП и ПДН ОМВД по городу Ураю * С.С. следует, что 27 мая 2025 года в 23 часа 27 минут административного правонарушения, сопряженного с административным правонарушением, предусмотренным ч. 3 ст. 19.24 КоАП РФ, совершенным Мелентьевым А.М. 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допущено не был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ействиях Мелентьева А.М. отсутствует уголовно наказуемое дея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анализировав и оценив в совокупности изложенные выше доказательства, мировой судья пришел к выводу о том, что вина Мелентьева А.М. установлена и доказана, действия его мировой судья квалифицирует по ч. 3 ст. 19.24 КоАП РФ, так как Мелентьев А.М. п</w:t>
      </w:r>
      <w:r>
        <w:rPr>
          <w:sz w:val="28"/>
          <w:szCs w:val="28"/>
          <w:shd w:fill="FFFFFF" w:val="clear"/>
        </w:rPr>
        <w:t xml:space="preserve">овторно в течение одного года совершил административное правонарушение, предусмотренное ч. 1 ст. 19.24 КоАП РФ, то есть повторно </w:t>
      </w:r>
      <w:r>
        <w:rPr>
          <w:sz w:val="28"/>
          <w:szCs w:val="28"/>
        </w:rPr>
        <w:t xml:space="preserve">допустил </w:t>
      </w:r>
      <w:r>
        <w:rPr>
          <w:sz w:val="28"/>
          <w:szCs w:val="28"/>
          <w:shd w:fill="FFFFFF" w:val="clear"/>
        </w:rPr>
        <w:t>несоблюдение ограничений, установленных ему судом в соответствии с федеральным зако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значая Мелентьеву А.М. наказание, мировой судья учитывает характер совершенного им административного правонарушения, личность виновного. Мелентьев А.М. ранее привлекался к административной ответственности за совершение однородных правонарушений, что в соответствии со ст. 4.3 КоАП РФ, является обстоятельством, отягчающим административную ответственность.</w:t>
      </w:r>
    </w:p>
    <w:p>
      <w:pPr>
        <w:pStyle w:val="21"/>
        <w:tabs>
          <w:tab w:val="clear" w:pos="720"/>
          <w:tab w:val="left" w:pos="9072" w:leader="none"/>
        </w:tabs>
        <w:ind w:right="0" w:firstLine="709"/>
        <w:rPr/>
      </w:pPr>
      <w:r>
        <w:rPr>
          <w:sz w:val="28"/>
          <w:szCs w:val="28"/>
        </w:rPr>
        <w:t>Мелентьев А.М. вину признал, что является обстоятельством, смягчающим административную ответственность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лентьев А.М. не относится к лицам, перечисленным в ч. 3 ст. 3.13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считает, что наказание Мелентьеву А.М. следует назначить в виде обязательных рабо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lang w:val="en-US"/>
        </w:rPr>
        <w:t>Руководствуясь ст</w:t>
      </w:r>
      <w:r>
        <w:rPr>
          <w:sz w:val="28"/>
          <w:szCs w:val="28"/>
        </w:rPr>
        <w:t>атьями</w:t>
      </w:r>
      <w:r>
        <w:rPr>
          <w:sz w:val="28"/>
          <w:szCs w:val="28"/>
          <w:lang w:val="en-US"/>
        </w:rPr>
        <w:t xml:space="preserve"> 29.9 – 29.11 Ко</w:t>
      </w:r>
      <w:r>
        <w:rPr>
          <w:sz w:val="28"/>
          <w:szCs w:val="28"/>
        </w:rPr>
        <w:t>декса Российской Федерации об административных правонарушениях,</w:t>
      </w:r>
      <w:r>
        <w:rPr>
          <w:sz w:val="28"/>
          <w:szCs w:val="28"/>
          <w:lang w:val="en-US"/>
        </w:rPr>
        <w:t xml:space="preserve"> мировой судья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465" w:leader="none"/>
          <w:tab w:val="left" w:pos="3690" w:leader="none"/>
          <w:tab w:val="center" w:pos="5386" w:leader="none"/>
        </w:tabs>
        <w:ind w:firstLine="709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Мелентьева Андрея Михайловича виновным в совершении административного правонарушения, предусмотренного ч. 3 ст. 19.24 КоАП РФ, и назначить ему наказание в виде обязательных работ на срок 20 (двадцать) час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сполнение постановления возложить на Отдел судебных приставов по городу Ураю УФССП России по ХМАО – Югр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ъяснить Мелентьеву А.М., что л</w:t>
      </w:r>
      <w:r>
        <w:rPr>
          <w:rFonts w:eastAsia="Arial"/>
          <w:sz w:val="28"/>
          <w:szCs w:val="28"/>
        </w:rPr>
        <w:t>ица, которым назначено административное наказание в виде обязательных работ</w:t>
      </w:r>
      <w:r>
        <w:rPr>
          <w:sz w:val="28"/>
          <w:szCs w:val="28"/>
        </w:rPr>
        <w:t>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main-urai%5CPublic%5C%D0%9D%D0%B0%D0%B4%D0%B5%D0%B6%D0%B4%D0%B0%5C%D0%9A%D0%BE%D1%80%D0%BE%D0%BB%D0%B5%D0%B2%D0%B0%201418%20%D0%BE%D1%83%D1%84%D0%BC%D1%81%20%D1%80%D0%B5%D0%B1%D0%B5%D0%BD%D0%BE%D0%BA-%D0%9E%D0%A0.doc" \l "sub_2025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. 4 ст.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АП РФ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Постановление может быть обжаловано в Урайский городской суд ХМАО – Югры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 ХМАО – Югры</w:t>
      </w:r>
      <w:r>
        <w:rPr>
          <w:sz w:val="28"/>
          <w:szCs w:val="28"/>
        </w:rPr>
        <w:t>.</w:t>
      </w:r>
    </w:p>
    <w:p>
      <w:pPr>
        <w:pStyle w:val="TextBody"/>
        <w:ind w:right="-24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4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  <w:tab/>
        <w:tab/>
        <w:tab/>
        <w:tab/>
        <w:tab/>
        <w:t xml:space="preserve">                                О.А. Шарапаев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jc w:val="right"/>
      <w:rPr>
        <w:sz w:val="20"/>
        <w:szCs w:val="20"/>
      </w:rPr>
    </w:pPr>
    <w:r>
      <w:rPr>
        <w:sz w:val="20"/>
        <w:szCs w:val="20"/>
      </w:rPr>
      <w:t>Дело № 5-585-2702/2025</w:t>
    </w:r>
  </w:p>
  <w:p>
    <w:pPr>
      <w:pStyle w:val="Style24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78-01-2025-004024-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right="42" w:hanging="0"/>
      <w:jc w:val="center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4">
    <w:name w:val="Заголовок Знак"/>
    <w:qFormat/>
    <w:rPr>
      <w:b/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5">
    <w:name w:val="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sz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ижний колонтитул Знак"/>
    <w:basedOn w:val="Style11"/>
    <w:qFormat/>
    <w:rPr/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241" w:hanging="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3">
    <w:name w:val="Основной текст 3"/>
    <w:basedOn w:val="Normal"/>
    <w:qFormat/>
    <w:pPr>
      <w:ind w:right="-383" w:hanging="0"/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2"/>
      <w:szCs w:val="22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42" w:hanging="0"/>
      <w:jc w:val="both"/>
    </w:pPr>
    <w:rPr>
      <w:sz w:val="22"/>
      <w:szCs w:val="22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7"/>
      <w:ind w:firstLine="595"/>
      <w:jc w:val="both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